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ÒNG GIÁO DỤC VÀ ĐÀO TẠO QUẬN 7              CỘNG HÒA XÃ HỘI CHỦ NGHĨA VIỆT NAM</w:t>
      </w:r>
    </w:p>
    <w:p>
      <w:pPr>
        <w:pStyle w:val="Normal"/>
        <w:tabs>
          <w:tab w:val="clear" w:pos="720"/>
          <w:tab w:val="left" w:pos="49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:</w:t>
        <w:tab/>
        <w:t xml:space="preserve">                         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12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Ố LIỆU CÔNG TÁC BHYT HỌC SINH  V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H PHÍ HOẠT ĐỘNG CHO Y TẾ TRƯỜNG H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Công tác BHYT học sinh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 </w:t>
        <w:tab/>
        <w:t>Số học sinh tham gia bảo hiểm: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dot"/>
          <w:tab w:val="left" w:pos="4320" w:leader="dot"/>
          <w:tab w:val="left" w:pos="58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   Tiểu học:</w:t>
        <w:tab/>
        <w:t>/</w:t>
        <w:tab/>
        <w:t>HS; Tỷ lệ</w:t>
        <w:tab/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dot"/>
          <w:tab w:val="left" w:pos="4320" w:leader="dot"/>
          <w:tab w:val="left" w:pos="58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   THCS:</w:t>
        <w:tab/>
        <w:t>/</w:t>
        <w:tab/>
        <w:t>HS; Tỷ lệ</w:t>
        <w:tab/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dot"/>
          <w:tab w:val="left" w:pos="4320" w:leader="dot"/>
          <w:tab w:val="left" w:pos="58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  THPT:</w:t>
        <w:tab/>
        <w:t>/</w:t>
        <w:tab/>
        <w:t>HS; Tỷ lệ</w:t>
        <w:tab/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dot"/>
          <w:tab w:val="left" w:pos="4320" w:leader="dot"/>
          <w:tab w:val="left" w:pos="58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   Đa cấp:</w:t>
        <w:tab/>
        <w:t>/</w:t>
        <w:tab/>
        <w:t>HS; Tỷ lệ</w:t>
        <w:tab/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dot"/>
          <w:tab w:val="left" w:pos="4320" w:leader="dot"/>
          <w:tab w:val="left" w:pos="585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  <w:tab/>
        <w:t>Kinh phí từ nguồn trích bảo hiểm để chi phục vụ chăm sóc sức khỏe học sinh: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  Trả lương cho cán bộ y tế trường học: </w:t>
        <w:tab/>
        <w:t>đồng.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Mua thuốc thiết yếu:</w:t>
        <w:tab/>
        <w:t>đồng.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Trang thiết bị y tế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Các mục khác:</w:t>
        <w:tab/>
        <w:t>đồng</w:t>
      </w:r>
    </w:p>
    <w:p>
      <w:pPr>
        <w:pStyle w:val="Normal"/>
        <w:tabs>
          <w:tab w:val="left" w:pos="360" w:leader="none"/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Kinh phí chi cho hoạt động y tế trường học: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Mua sắm máy móc, vật tư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Kiểm tra, giám sát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+   Điều tra, đánh giá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Đào tạo, tập huấn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Truyền thong GDSK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Nghiên cứu khoa học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Mua thuốc thiết yếu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  Trả lương cho CBYT trường học:</w:t>
        <w:tab/>
        <w:t>đồng</w:t>
      </w:r>
    </w:p>
    <w:p>
      <w:pPr>
        <w:pStyle w:val="Normal"/>
        <w:tabs>
          <w:tab w:val="left" w:pos="720" w:leader="none"/>
          <w:tab w:val="left" w:pos="819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khác:</w:t>
        <w:tab/>
        <w:t>đồ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ưu ý: các trường nộp lại báo cáo ngay khi đoàn kiểm tra y tế đến ( phô tô 2 bản) </w:t>
      </w:r>
    </w:p>
    <w:sectPr>
      <w:type w:val="nextPage"/>
      <w:pgSz w:w="12240" w:h="15840"/>
      <w:pgMar w:left="81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9:00Z</dcterms:created>
  <dc:creator>MayTinhDucDung</dc:creator>
  <dc:description/>
  <cp:keywords/>
  <dc:language>en-US</dc:language>
  <cp:lastModifiedBy>PHOPHONG</cp:lastModifiedBy>
  <cp:lastPrinted>2016-02-26T13:43:00Z</cp:lastPrinted>
  <dcterms:modified xsi:type="dcterms:W3CDTF">2016-03-01T04:42:00Z</dcterms:modified>
  <cp:revision>4</cp:revision>
  <dc:subject/>
  <dc:title>  PHÒNG GIÁO DỤC VÀ ĐÀO TẠO                               CỘNG HÒA XÃ HỘI CHỦ NGHĨA VIỆT NAM</dc:title>
</cp:coreProperties>
</file>